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 Everyone,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To get to St. Christopher please see the </w:t>
      </w:r>
      <w:r>
        <w:rPr>
          <w:rFonts w:cs="Arial" w:ascii="Arial" w:hAnsi="Arial"/>
          <w:b/>
          <w:bCs/>
        </w:rPr>
        <w:t>Directions</w:t>
      </w:r>
      <w:r>
        <w:rPr>
          <w:rFonts w:cs="Arial" w:ascii="Arial" w:hAnsi="Arial"/>
        </w:rPr>
        <w:t xml:space="preserve"> further down in this email. Please note that there will be a guest pass that you will need to pick up at the Security Gat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ions to St. Christopher Camp and Conference Center. </w:t>
        <w:br/>
      </w:r>
      <w:r>
        <w:rPr>
          <w:rFonts w:cs="Arial" w:ascii="Arial" w:hAnsi="Arial"/>
          <w:i/>
          <w:iCs/>
          <w:sz w:val="20"/>
          <w:szCs w:val="20"/>
        </w:rPr>
        <w:t>If you need help, please don't hesitate to give us a call at 843-768-1337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Charleston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. Over the Ashley River/Rt. SC #700</w:t>
        <w:br/>
        <w:t>2. Take first right after crossing Wappoo Cut Bridge (You will still be on SC #700)</w:t>
        <w:br/>
        <w:t>3. Follow SC #700 through Riverland Terrace over Stono Bridge to Johns Island</w:t>
        <w:br/>
        <w:t>4. Stay on #700, also known as Maybank Highway to Bohicket Road (McDonald's on left)</w:t>
        <w:br/>
        <w:t>5. Turn left. Continue on Bohicket Road, going pass River Rd (traffic light) and the entrance to Kiawah Island to Seabrook security gate.</w:t>
        <w:br/>
        <w:t>6. At Seabrook security gate, use the inner lane and check in, telling them you are a guest at Saint Christopher and your last name.</w:t>
        <w:br/>
        <w:t>7. Please place the pass card on your left dash board.</w:t>
        <w:br/>
        <w:t>8. St. Christopher is approximately 2.5 miles from the gate house. At the first stop sign after the gate, take a right, and continue straight on to the dirt road: 2810 Seabrook Island Road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Charleston International Airport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. Follow airport "exit" signs</w:t>
        <w:br/>
        <w:t>2. Go 1.7 miles to third traffic light, turn right onto I-526 West. follow I-526 West to the end (5.6 miles)</w:t>
        <w:br/>
        <w:t>3. Turn right onto Highway 7 at traffic light. (go in direction of Savannah-17 South)</w:t>
        <w:br/>
        <w:t>4. Merge right at next traffic light onto Highway # 17 South</w:t>
        <w:br/>
        <w:t xml:space="preserve">5. Go 5 miles to fourth traffic light (Burger King on left) and turn left onto Main Road (Route 700). You will pass a McDonald's at the intersection of Maybank Highway, as well as the turn off for River Rd (traffic light) and Kiawah Island.) </w:t>
        <w:br/>
        <w:t>6. Go approximately 20 miles to Seabrook Island Security Gate.</w:t>
        <w:br/>
        <w:t>7. At Seabrook security gate, use the inner lane and check in, telling them you are a guest at Saint Christopher, your last name, and which group you are with.</w:t>
        <w:br/>
        <w:t>8. Please place the pass card on your left dash board.</w:t>
        <w:br/>
        <w:t>9. St. Christopher is approximately 2.5 miles from the gate house. At the first stop sign after the gate, take a right, and continue straight on to the dirt road: 2810 Seabrook Island Road</w:t>
        <w:br/>
        <w:br/>
      </w:r>
      <w:r>
        <w:rPr>
          <w:rFonts w:cs="Arial" w:ascii="Arial" w:hAnsi="Arial"/>
          <w:b/>
          <w:bCs/>
          <w:sz w:val="20"/>
          <w:szCs w:val="20"/>
        </w:rPr>
        <w:t>From Interstate 26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. Traveling towards Charleston on I-26, take the I-526 exit, heading WEST for Savannah</w:t>
        <w:br/>
        <w:t>2. Take Hwy #7-Hwy #17 exit. Turn right at the light and another right again onto Hwy #17.</w:t>
        <w:br/>
        <w:t>3. Proceed approximately 4.5 miles to Main Road stop light (Burger King on left and two gas station /stores)</w:t>
        <w:br/>
        <w:t>4. Turn left onto Main Road.</w:t>
        <w:br/>
        <w:t xml:space="preserve">5. Follow to Seabrook security gate - approximately 19 miles. You will pass a McDonald's at the intersection of Maybank Highway, as well as the turn off for River Rd (traffic light) and Kiawah Island.) </w:t>
        <w:br/>
        <w:t>6. At Seabrook security gate, use the inner lane and check in, telling them you are a guest at Saint Christopher, your last name, and which group you are with.</w:t>
        <w:br/>
        <w:t>7. Please place the pass card on your left dash board.</w:t>
        <w:br/>
        <w:t>8. St. Christopher is approximately 2.5 miles from the gate house. At the first stop sign after the gate, take a right, and continue straight on to the dirt road: 2810 Seabrook Island Road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Highway #17 North (toward Charleston) and South (toward Savannah, GA) Bound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. Traveling North on Hwy #17, turn right at Main Road stop light (Burger King on right). If you come to #526, you have passed it.</w:t>
        <w:br/>
        <w:t>2. Traveling South on Hwy #17, turn left at Main Road stop light (Burger King on left). If you come to Redtop, you have passed it.</w:t>
        <w:br/>
        <w:t xml:space="preserve">3. Follow Main Road to Seabrook security gate - approximately 19 miles. You will pass a McDonald's at the intersection of Maybank Highway, as well as the turn off for River Rd (traffic light) and Kiawah Island.) </w:t>
        <w:br/>
        <w:t>4. At Seabrook security gate, use the inner lane and check in, telling them you are a guest at Saint Christopher, your last name, and which group you are with.</w:t>
        <w:br/>
        <w:t>5. Please place the pass card on your left dash board.</w:t>
        <w:br/>
        <w:t>6. St. Christopher is approximately 2.5 miles from the gate house. At the first stop sign after the gate, take a right, and continue straight on to the dirt road: 2810 Seabrook Island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48:00Z</dcterms:created>
  <dc:creator>Amanda Gardner</dc:creator>
  <dc:description/>
  <cp:keywords/>
  <dc:language>en-US</dc:language>
  <cp:lastModifiedBy>Sue Mahaffee</cp:lastModifiedBy>
  <dcterms:modified xsi:type="dcterms:W3CDTF">2022-03-01T17:48:00Z</dcterms:modified>
  <cp:revision>2</cp:revision>
  <dc:subject/>
  <dc:title>Hi Everyone,</dc:title>
</cp:coreProperties>
</file>